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color w:val="800080"/>
          <w:sz w:val="28"/>
        </w:rPr>
        <w:t>СВЕТ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Действующие лица: человек1, человек2, человекЗ.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Сцена: Пустая с большим пятном света на левой краю. Схема:</w:t>
      </w:r>
    </w:p>
    <w:p>
      <w:pPr>
        <w:pStyle w:val="Normal1"/>
        <w:ind w:left="1800" w:hanging="0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3</w:t>
      </w:r>
    </w:p>
    <w:p>
      <w:pPr>
        <w:pStyle w:val="Normal1"/>
        <w:ind w:left="1800" w:hanging="0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</w:t>
      </w:r>
    </w:p>
    <w:p>
      <w:pPr>
        <w:pStyle w:val="Normal1"/>
        <w:ind w:left="1800" w:hanging="0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 Аудитория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,Ч2,Ч3 стоят в ряд лицом к правой стороне сцены, спиной к свету, т.е. боком к аудитории. Ч2 стоит со скрещёнными руками, смотрит упрямо и непокорно. Ч1 ощущает что-то и потихоньку, осторожно, скептически поворачивается, чтобы увидеть левую часть сцены.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0-0-0!!! (Он поражён, радостно и возбуждённо поворачивается к Ч2) Эй, посмотри на это!!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Ни за что. (Упрямо мотает головой)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Нет, серьёзно, повернись и просто посмотри на это.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Нет, мне нравится то, что я вижу здесь.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Но это просто темнота!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Да, но я удовлетворён этим.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Но... это так КРАСИВО!! (Выражает настоящую радость)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Ты кто? Фанатик какой-нибудь?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Тебе точно надо повернуться, парень.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Ты что, осуждаешь меня? Ты меня осуждаешь, парень, да?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Но это СВЕТ.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Я знаю, я вижу отражение.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Это невероятно. Это всем надо увидеть!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Эй, мне нравится то, что у меня есть здесь. Я принимаю то, что мне досталось — просто принимаю то, что у меня есть. Понял? (Рассержен)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Но это ЧТО-ТО! То, что у тебя есть - просто НИЧЕГО!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ничего? (Кричит он с негодованием)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1: Мне надо подойти поближе. (Придвигается ближе и ближе, оставляет остальных)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2: Ты, высокомерный лицемер... (Сердито) Как он мог сказать, что у меня ничего нет?</w:t>
      </w:r>
    </w:p>
    <w:p>
      <w:pPr>
        <w:pStyle w:val="Normal1"/>
        <w:jc w:val="both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 xml:space="preserve">Почему? Я смотрел в этом направлении более сорока лет... СОРОК ЛЕТ. (Думает) За эти сорок лет я должен был увидеть уж хоть ЧТО-ТО! Может мне надо посмотреть... но если вдруг это не то, что я думаю? что если я буду разочарован? Ну один взгляд не повредит. (Поворачивает голову к свету, но потом быстро назад — боится)... </w:t>
      </w:r>
    </w:p>
    <w:p>
      <w:pPr>
        <w:pStyle w:val="Normal1"/>
        <w:jc w:val="both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СОРОК ЛЕТ... (Приставляет руку ко лбу, думает) Но, по крайней мере, таким образом у меня есть... (резко останавливается)У МЕНЯ НЕТ НИЧЕГО(громко) Поворачивается лицом к свету) АХ! (Удивление и радость) Почему же я ждал так долго! (Стучит по плечу Ч3) Эй, посмотри на это!! (Указывает на свет)</w:t>
      </w:r>
    </w:p>
    <w:p>
      <w:pPr>
        <w:pStyle w:val="Normal1"/>
        <w:rPr>
          <w:rFonts w:ascii="Uk_Arial1;Courier New" w:hAnsi="Uk_Arial1;Courier New" w:cs="Uk_Arial1;Courier New"/>
          <w:sz w:val="22"/>
        </w:rPr>
      </w:pPr>
      <w:r>
        <w:rPr>
          <w:rFonts w:cs="Uk_Arial1;Courier New" w:ascii="Uk_Arial1;Courier New" w:hAnsi="Uk_Arial1;Courier New"/>
          <w:sz w:val="22"/>
        </w:rPr>
        <w:t>Ч3: Ни за что! Мне нравится то, что у меня есть здесь.</w:t>
      </w:r>
    </w:p>
    <w:p>
      <w:pPr>
        <w:pStyle w:val="Normal1"/>
        <w:widowControl/>
        <w:bidi w:val="0"/>
        <w:spacing w:before="100" w:after="100"/>
        <w:rPr/>
      </w:pPr>
      <w:r>
        <w:rPr/>
        <w:t xml:space="preserve">Ч1 приближается ближе к свету.ВСЕ ЗАМИРАЮТ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00:00Z</dcterms:created>
  <dc:creator>Fimiam &amp; Dialogue</dc:creator>
  <dc:description/>
  <dc:language>en-US</dc:language>
  <cp:lastModifiedBy>KhatinkaLab</cp:lastModifiedBy>
  <dcterms:modified xsi:type="dcterms:W3CDTF">2005-11-29T14:07:00Z</dcterms:modified>
  <cp:revision>2</cp:revision>
  <dc:subject/>
  <dc:title>СВЕТ</dc:title>
</cp:coreProperties>
</file>